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LIJEKOVI NA RECEPT I BEZ RECEP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FARMACEUTSKI PROIZVODI – GRUPA A – LIJEKOVI NA RECEPT I BEZ RECEP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 Prilog  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FARMACEUTSKI PROIZVO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Grupa A – LIJEKOVI NA RECEPT I BEZ RECEP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LIJEČENJA ZATVORENIKA  u 2021. g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814"/>
        <w:gridCol w:w="2098"/>
        <w:gridCol w:w="720"/>
        <w:gridCol w:w="1080"/>
        <w:gridCol w:w="1020"/>
        <w:gridCol w:w="1247"/>
        <w:gridCol w:w="680"/>
        <w:gridCol w:w="1134"/>
        <w:gridCol w:w="1304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br.</w:t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IME/VRSTA LIJEKA/OBLIK/PAKIRANJ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GENERIČKI NAZIV – DOKAZANA ISTOVRSNOST LIJEKA</w:t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IME PONUĐENOG JEDNAKOVRIJEDNOG LIJEK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amoksicilin caps 16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andol tab 2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alkohol 70% 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salic losion 5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salic mast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betadine otopina 10% 1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rufen drag 3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RUFEN 30X600 MG GRANUL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UPRENORFIN ALKALOID 7X8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ivacyn  MAST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baza 100 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DERM KREMA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isolex tab 20x8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lixta film 30x3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nesten krema 1%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erson tab 3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laritine 30x1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ontroloc tab 28x2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ontroloc tab 14x4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aps/>
                <w:sz w:val="18"/>
                <w:szCs w:val="18"/>
              </w:rPr>
              <w:t>canesten 3 vag. tab</w:t>
            </w:r>
            <w:r>
              <w:rPr>
                <w:bCs/>
                <w:caps/>
                <w:sz w:val="20"/>
                <w:szCs w:val="20"/>
              </w:rPr>
              <w:t xml:space="preserve"> 3x2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efalin film tab 16x1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ermazin krema 1% 5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doksicilin caps 25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ulcolax drag 3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ulcolax supp 6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aktu mast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aktu čepići 10x2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iziološka otopina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ursemid 20x4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eptanon tab 2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dometacin 30x25 mg caps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buprofen 30x2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lavocin bid f. tab 14x1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etonal forte 2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etonal caps 25x5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api za uho perox 3% 2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LUPOCET TAB 20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AXITROL KAPI ZA OĆI 5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DAZOL TAB 2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misar sr tab 30x0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SR 30X1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tab 30x1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AXITROL mast ZA OĆI 3.5 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tadon sol 10mg/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NAZOL KAPI ZA NOS 0,1% 1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NORMABEL TAB 30X5 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NORMABEL TAB 3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OCTENISEPT 10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RTALAK SIRUP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ZINE DRAG 50X2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ZINE DRAG 5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LIVA SEPT BLUE 30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LIVASEP PJENUŠAVI 4,5%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IVOTRIL TAB 30X2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EGLAN TAB 4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p beloderm krema belobaza 10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anval tab 2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anval tab 2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eldiar caps 20x2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pasmex forte 30x5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ynopen mast 1%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mamed tab 3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boxone tab 7x(2+0,5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rFonts w:eastAsia="Arial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boxone 7x(8+2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droga u urinu doamultignost 5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hašiš - abugnost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trake freestyle otium a50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inidil lingvalete 4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abugnost bup 10 test pločic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URUTAL TAB 50X24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entolin aerosol 200 doz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oltaren retard 20x10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ldiar 30x(37,5 mg+325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JESTO ISPORUKE:    ZATVOR U BJELOVARU, ŠETALIŠTE DR. IVŠE LEBOVIĆA 40, BJELOVAR 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BEZ PDV- a ( R. br. 1-  73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IZNOS PDV- a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R. br. 1-  73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SA PDV- om ( R. br. 1-  73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. U KOLONI IZNOS PDV-a UPISUJE SE VRIJEDNOST IZRAČUNATA KAO UMNOŽAK UKUPNE CIJENE BEZ PDV-a i UPISANE STOPE PDV-a. ZBROJ IZRAČUNATIH IZNOSA PDV-a ZA SVE STAVKE PROIZVODA  PREDSTAVLJA UKUPNO OBRAČUNATI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SVAKU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0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ACEUTSKI PROIZVOD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LIJEKOVI NA RECEPT I BEZ RECEP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1:00Z</dcterms:created>
  <dc:creator>wsadmin</dc:creator>
  <dc:description/>
  <dc:language>en-US</dc:language>
  <cp:lastModifiedBy>Senija Šimunović</cp:lastModifiedBy>
  <cp:lastPrinted>2019-12-07T13:45:00Z</cp:lastPrinted>
  <dcterms:modified xsi:type="dcterms:W3CDTF">2020-11-24T13:31:00Z</dcterms:modified>
  <cp:revision>2</cp:revision>
  <dc:subject/>
  <dc:title/>
</cp:coreProperties>
</file>